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Самарской области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а Мусорка муниципального района Ставропольский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372600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мпуль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05pt;width:737.95pt;height:9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мпульс</w:t>
                      </w:r>
                    </w:p>
                  </w:txbxContent>
                </v:textbox>
                <v:path textpathok="t"/>
                <v:textpath on="t" fitshape="t" string="импуль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 2012 год</w:t>
      </w:r>
    </w:p>
    <w:p>
      <w:pPr>
        <w:sectPr>
          <w:type w:val="nextPage"/>
          <w:pgSz w:orient="landscape" w:w="16838" w:h="11906"/>
          <w:pgMar w:left="709" w:right="67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бимых детских книг творе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EEEE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7 декабря педагоги русского языка и литературы Сопрыкина Т.А., Агольцева Е.В. и учитель истории Нефёдова В.А. провели с учащимися 4-7 классов литературную композицию, посвящённую А.П.Гайдару "Любимых детских книг творец...", где ребята поближе познакомились с творчеством А.П.Гайдара, его биографией. После завершения этой композиции некоторые ребята заинтересовались творчеством писателя и в школьной библиотеке взяли его книги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8"/>
          <w:szCs w:val="18"/>
          <w:shd w:fill="EEEEEE" w:val="clear"/>
        </w:rPr>
        <w:t xml:space="preserve">                                          </w:t>
      </w:r>
      <w:r>
        <w:rPr>
          <w:rFonts w:cs="Tahoma" w:ascii="Tahoma" w:hAnsi="Tahoma"/>
          <w:color w:val="000000"/>
          <w:sz w:val="18"/>
          <w:szCs w:val="18"/>
          <w:shd w:fill="EEEEEE" w:val="clear"/>
          <w:lang w:val="en-US" w:eastAsia="en-US"/>
        </w:rPr>
        <w:drawing>
          <wp:inline distT="0" distB="0" distL="0" distR="0">
            <wp:extent cx="2743835" cy="2058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  <w:shd w:fill="EEEEEE" w:val="clear"/>
        </w:rPr>
        <w:t xml:space="preserve">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shd w:fill="EEEEEE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EEEEEE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EEEEEE" w:val="clear"/>
          <w:lang w:val="en-US" w:eastAsia="en-US"/>
        </w:rPr>
        <w:drawing>
          <wp:inline distT="0" distB="0" distL="0" distR="0">
            <wp:extent cx="2741295" cy="2056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shd w:fill="EEEEEE" w:val="clear"/>
        </w:rPr>
      </w:pPr>
      <w:r>
        <w:rPr>
          <w:rFonts w:cs="Tahoma" w:ascii="Tahoma" w:hAnsi="Tahoma"/>
          <w:color w:val="000000"/>
          <w:sz w:val="18"/>
          <w:szCs w:val="18"/>
          <w:shd w:fill="EEEEEE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shd w:fill="EEEEEE" w:val="clear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shd w:fill="EEEEEE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436360</wp:posOffset>
            </wp:positionH>
            <wp:positionV relativeFrom="margin">
              <wp:posOffset>4768215</wp:posOffset>
            </wp:positionV>
            <wp:extent cx="2997200" cy="22479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shd w:fill="EEEEEE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EEEEEE" w:val="clear"/>
        </w:rPr>
        <w:t xml:space="preserve">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709" w:right="678" w:gutter="0" w:header="0" w:top="426" w:footer="0" w:bottom="284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shd w:fill="EEEEEE" w:val="clear"/>
        </w:rPr>
      </w:pPr>
      <w:r>
        <w:rPr>
          <w:rFonts w:cs="Tahoma" w:ascii="Tahoma" w:hAnsi="Tahoma"/>
          <w:color w:val="000000"/>
          <w:sz w:val="18"/>
          <w:szCs w:val="18"/>
          <w:shd w:fill="EEEEEE" w:val="clear"/>
        </w:rPr>
      </w:r>
    </w:p>
    <w:p>
      <w:pPr>
        <w:sectPr>
          <w:type w:val="continuous"/>
          <w:pgSz w:orient="landscape" w:w="16838" w:h="11906"/>
          <w:pgMar w:left="709" w:right="678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sz w:val="18"/>
          <w:szCs w:val="18"/>
          <w:shd w:fill="EEEEEE" w:val="clear"/>
        </w:rPr>
      </w:pPr>
      <w:r>
        <w:rPr>
          <w:rFonts w:cs="Tahoma" w:ascii="Tahoma" w:hAnsi="Tahoma"/>
          <w:color w:val="000000"/>
          <w:sz w:val="18"/>
          <w:szCs w:val="18"/>
          <w:shd w:fill="EEEEEE" w:val="clear"/>
        </w:rPr>
      </w:r>
    </w:p>
    <w:p>
      <w:pPr>
        <w:sectPr>
          <w:type w:val="continuous"/>
          <w:pgSz w:orient="landscape" w:w="16838" w:h="11906"/>
          <w:pgMar w:left="709" w:right="678" w:gutter="0" w:header="0" w:top="426" w:footer="0" w:bottom="284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shd w:fill="EEEEEE" w:val="clear"/>
        </w:rPr>
      </w:pPr>
      <w:r>
        <w:rPr>
          <w:rFonts w:cs="Tahoma" w:ascii="Tahoma" w:hAnsi="Tahoma"/>
          <w:color w:val="000000"/>
          <w:sz w:val="18"/>
          <w:szCs w:val="18"/>
          <w:shd w:fill="EEEEE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 лет Центральному управлению</w:t>
      </w:r>
    </w:p>
    <w:p>
      <w:pPr>
        <w:sectPr>
          <w:type w:val="continuous"/>
          <w:pgSz w:orient="landscape" w:w="16838" w:h="11906"/>
          <w:pgMar w:left="709" w:right="678" w:gutter="0" w:header="0" w:top="426" w:footer="0" w:bottom="284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EEEEEE" w:val="clear"/>
        </w:rPr>
        <w:t>Стартины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215</wp:posOffset>
                </wp:positionH>
                <wp:positionV relativeFrom="paragraph">
                  <wp:posOffset>252095</wp:posOffset>
                </wp:positionV>
                <wp:extent cx="4857115" cy="5938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93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декабря на конференции, посвященной празднованию 10-летнего юбилея со дня создания Центрального управления, нашим педагогам учителю начальных классов Бамбуровой О.В. и учителю русского языка и литературы  Агольцевой Е.В. были вручены грамоты за значительные успехи в организации совершенствования учебного и 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762040" cy="3444240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62040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8220" cy="3432175"/>
                                  <wp:effectExtent l="0" t="0" r="0" b="0"/>
                                  <wp:docPr id="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343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467.6pt;mso-wrap-distance-left:9.05pt;mso-wrap-distance-right:9.05pt;mso-wrap-distance-top:0pt;mso-wrap-distance-bottom:0pt;margin-top:19.8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 декабря на конференции, посвященной празднованию 10-летнего юбилея со дня создания Центрального управления, нашим педагогам учителю начальных классов Бамбуровой О.В. и учителю русского языка и литературы  Агольцевой Е.В. были вручены грамоты за значительные успехи в организации совершенствования учебного и воспитательного процесс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762040" cy="3444240"/>
                            <wp:effectExtent l="0" t="0" r="0" b="0"/>
                            <wp:docPr id="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62040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8220" cy="3432175"/>
                            <wp:effectExtent l="0" t="0" r="0" b="0"/>
                            <wp:docPr id="9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343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1134" w:gutter="0" w:header="0" w:top="426" w:footer="0" w:bottom="284"/>
          <w:pgNumType w:fmt="decimal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11 декабря команда наших ребят под руководством педагога доп.образования Пименовой В.А. в конкурсе Стартинейджер - 2012 заняли первое место!!! Большой вклад в эту победу внесла Мотова О.В. директор сельского ДК и руководитель танцевального кружка. Самые зажигательные, самые красивые, самые  ласти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были наши ребята! Поздравляем всех с этой победой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7260" cy="2225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9920" cy="21640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7255" cy="1695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1134" w:gutter="0" w:header="0" w:top="426" w:footer="0" w:bottom="284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1134" w:gutter="0" w:header="0" w:top="426" w:footer="0" w:bottom="284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16059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0585" cy="160464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continuous"/>
          <w:pgSz w:orient="landscape" w:w="16838" w:h="11906"/>
          <w:pgMar w:left="709" w:right="1134" w:gutter="0" w:header="0" w:top="426" w:footer="0" w:bottom="284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1134" w:gutter="0" w:header="0" w:top="426" w:footer="0" w:bottom="284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1134" w:gutter="0" w:header="0" w:top="426" w:footer="0" w:bottom="284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709" w:right="1134" w:gutter="0" w:header="0" w:top="426" w:footer="0" w:bottom="284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709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здник Новог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654935</wp:posOffset>
            </wp:positionH>
            <wp:positionV relativeFrom="margin">
              <wp:posOffset>1977390</wp:posOffset>
            </wp:positionV>
            <wp:extent cx="2152650" cy="1619250"/>
            <wp:effectExtent l="0" t="0" r="0" b="0"/>
            <wp:wrapSquare wrapText="bothSides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т и закончилась вторая учебная четверть. И как всегда окончание этой четверти мы отмечаем новогодними карнавалами, праздниками, сказками…Ребята и учителя начинают готовиться к этому празднику задолго до его начала, особенно ребята младших классов, очень много украшений для ёлки и зала сделано самими ребятам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17221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 в этом году  мы пригласили профессиональных артистов из театра «Серпантин». Очень интересное, смешное представление показали они ребятам. Два гнома-скаомороха спорили кто из них самый-самый-самый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posOffset>5111115</wp:posOffset>
            </wp:positionV>
            <wp:extent cx="2352675" cy="1762125"/>
            <wp:effectExtent l="0" t="0" r="0" b="0"/>
            <wp:wrapSquare wrapText="bothSides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9325" cy="16649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у представится возможность открыть праздничный салют из хлопушки. В их жарких спорах им помогали: Незнайка, который загадывал ребятам интересные загадки, играл с ними в игры; тётушка Свинья водила хороводы вокруг красавицы ёлки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00300" cy="1704975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конечно редкая сказка обходится без Бабы- яги и Лешего, которые всегда хотят напакостить и оставить всех детей без праздника и подарков,  но ведь в любой сказке добро побеждает зло, и к ребятам приходят главные герои Нового года  -  Снегурочка и Дед Мор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593330</wp:posOffset>
            </wp:positionH>
            <wp:positionV relativeFrom="margin">
              <wp:posOffset>4568190</wp:posOffset>
            </wp:positionV>
            <wp:extent cx="2574290" cy="1933575"/>
            <wp:effectExtent l="0" t="0" r="0" b="0"/>
            <wp:wrapSquare wrapText="bothSides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207200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годнем представлении ребят старшеклассников выбирали мисс Снегурочку и мистера Дед Мороза. Здесь принимали участие ребята с 6 по 9 класс. Сначала Снегурочки и Дед Морозы рассказали о себе, чем  увлекаются, чего хотят добиться в жизни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42185" cy="1685925"/>
            <wp:effectExtent l="0" t="0" r="0" b="0"/>
            <wp:wrapSquare wrapText="bothSides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тем наши конкурсанты должны были увлечь всех танцем, зажечь. Чем больше танцующих, тем выше балл оценивания. Самый популярный танец оказывается это хоровод вокруг ёлки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sz w:val="28"/>
          <w:szCs w:val="28"/>
        </w:rPr>
        <w:t xml:space="preserve">                                                  </w:t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09775" cy="1504950"/>
            <wp:effectExtent l="0" t="0" r="0" b="0"/>
            <wp:wrapSquare wrapText="bothSides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521585</wp:posOffset>
            </wp:positionH>
            <wp:positionV relativeFrom="margin">
              <wp:posOffset>5358765</wp:posOffset>
            </wp:positionV>
            <wp:extent cx="2095500" cy="1571625"/>
            <wp:effectExtent l="0" t="0" r="0" b="0"/>
            <wp:wrapSquare wrapText="bothSides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988560</wp:posOffset>
            </wp:positionH>
            <wp:positionV relativeFrom="margin">
              <wp:posOffset>4806315</wp:posOffset>
            </wp:positionV>
            <wp:extent cx="2257425" cy="1695450"/>
            <wp:effectExtent l="0" t="0" r="0" b="0"/>
            <wp:wrapSquare wrapText="bothSides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Следующий конкурс для к</w:t>
      </w:r>
      <w:r>
        <w:rPr>
          <w:sz w:val="28"/>
          <w:szCs w:val="28"/>
        </w:rPr>
        <w:t xml:space="preserve">аждой пары Снегурочки и Деда Мороза был творческий. Из набора необходимых предметов: ножницы, клей, скотч, оберточная бумага (вместо бумаги можно использовать разноцветные газеты и журналы), декоративная лента одного из одноклассников они должны, как подарок, творчески и интересно упаковать, используя имеющийся материал. Представленные «подарки» оценивались за аккуратность, оригинальность и творческий подход.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ьше в борьбу вступили Деды Морозы. Они должны были спеть детскую песенку “Маленькой ёлочке холодно зимой”,  подражая при этом говору, получившему название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“аканье”; 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“иканье”;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“еканье”; 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яканье”; “оканье”. Интересно было слушать!</w:t>
      </w:r>
      <w:r>
        <w:rPr>
          <w:color w:val="000000"/>
          <w:w w:val="100"/>
          <w:sz w:val="0"/>
          <w:szCs w:val="0"/>
          <w:shd w:fill="000000" w:val="clear"/>
        </w:rPr>
        <w:drawing>
          <wp:anchor behindDoc="0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28520" cy="1600200"/>
            <wp:effectExtent l="0" t="0" r="0" b="0"/>
            <wp:wrapSquare wrapText="bothSides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shd w:fill="FFFFFF" w:val="clear"/>
        <w:spacing w:lineRule="atLeast" w:line="210" w:before="0" w:after="0"/>
        <w:rPr/>
      </w:pPr>
      <w:r>
        <w:rPr>
          <w:sz w:val="28"/>
          <w:szCs w:val="28"/>
        </w:rPr>
        <w:t xml:space="preserve">Следующий конкурс был для Снегурочек -  </w:t>
      </w:r>
      <w:r>
        <w:rPr>
          <w:bCs/>
          <w:sz w:val="28"/>
          <w:szCs w:val="28"/>
        </w:rPr>
        <w:t>«В лесу родилась ёлоч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 им предлагалось прочитать  слова из детской песенки так, словно это... некролог, признание в любви, приговор суда, прогноз погоды, репортаж с футбольного матча… Все Снегурки были «на высоте».</w:t>
      </w:r>
    </w:p>
    <w:p>
      <w:pPr>
        <w:pStyle w:val="Style17"/>
        <w:shd w:fill="FFFFFF" w:val="clear"/>
        <w:spacing w:lineRule="atLeast" w:line="21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988560</wp:posOffset>
            </wp:positionH>
            <wp:positionV relativeFrom="margin">
              <wp:posOffset>2444115</wp:posOffset>
            </wp:positionV>
            <wp:extent cx="2076450" cy="1562100"/>
            <wp:effectExtent l="0" t="0" r="0" b="0"/>
            <wp:wrapSquare wrapText="bothSides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ым интересным заданием была игра с залом. Каждая пара приготовила по две игры. Участие в играх принимали все зрители с азартом и увлечением, ведь победителю был сладкий приз.</w:t>
      </w:r>
    </w:p>
    <w:p>
      <w:pPr>
        <w:pStyle w:val="Style17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 сценарию программы каждый класс должен был приготовить сценку, главной темой которой должен быть Новый год. Все классы справились и с этим заданием. </w:t>
      </w:r>
    </w:p>
    <w:p>
      <w:pPr>
        <w:pStyle w:val="Style17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 xml:space="preserve">Жюри было трудно выбрать наиболее достойных мисс и мистера, но награды получили все!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9155" cy="159639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  <w:t>Ребята желают всем счастливого Нового года!</w:t>
      </w:r>
    </w:p>
    <w:p>
      <w:pPr>
        <w:pStyle w:val="Style17"/>
        <w:shd w:fill="FFFFFF" w:val="clear"/>
        <w:spacing w:lineRule="atLeast" w:line="21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tLeast" w:line="21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spacing w:lineRule="atLeast" w:line="21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spacing w:lineRule="atLeast" w:line="21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с-центр ГБОУ СОШ с.Мусорка                                                  тираж 15 экз.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1:00Z</dcterms:created>
  <dc:creator>Дмитрий</dc:creator>
  <dc:description/>
  <cp:keywords/>
  <dc:language>en-US</dc:language>
  <cp:lastModifiedBy>user</cp:lastModifiedBy>
  <dcterms:modified xsi:type="dcterms:W3CDTF">2013-03-22T08:11:00Z</dcterms:modified>
  <cp:revision>3</cp:revision>
  <dc:subject/>
  <dc:title/>
</cp:coreProperties>
</file>